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D2: Notice on adjustment of time to hold annual General Meeting of Shareholders 201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1/ 02/ 2019, Northern Electricity Development and Investment Joint Stock Company No. 2 announced Notice on adjustment of time to hold annual General Meeting of Shareholders 2019 as follows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time (expected): 26/ 03/ 2018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time: 11/ 03/ 2019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: opinion of major shareholders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contents of the Meeting are unchang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6:00Z</dcterms:created>
  <dc:creator>RePack by Diakov</dc:creator>
  <dc:description/>
  <cp:keywords/>
  <dc:language>en-US</dc:language>
  <cp:lastModifiedBy>haibt</cp:lastModifiedBy>
  <dcterms:modified xsi:type="dcterms:W3CDTF">2019-02-13T08:22:00Z</dcterms:modified>
  <cp:revision>3</cp:revision>
  <dc:subject/>
  <dc:title/>
</cp:coreProperties>
</file>